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  <w:t>Plan Nacional de Capacitación AAAA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72"/>
          <w:szCs w:val="112"/>
        </w:rPr>
        <w:t xml:space="preserve">Dirección de Estudios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72"/>
          <w:szCs w:val="112"/>
        </w:rPr>
      </w:pPr>
      <w:r>
        <w:rPr>
          <w:rFonts w:eastAsia="Batang;바탕" w:cs="Times New Roman" w:ascii="Times New Roman" w:hAnsi="Times New Roman"/>
          <w:b/>
          <w:sz w:val="72"/>
          <w:szCs w:val="1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281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Elaborado por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Revisado por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Aprobado por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s-EC" w:eastAsia="en-US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val="es-EC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s-EC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Analista de la Dirección de Estudi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Director/a de Estudio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lang w:val="es-EC"/>
              </w:rPr>
              <w:t>Subdirector/a Técnica</w:t>
            </w:r>
          </w:p>
        </w:tc>
      </w:tr>
    </w:tbl>
    <w:p>
      <w:pPr>
        <w:pStyle w:val="TtulodeTDC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Conteni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072774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  <w:tab/>
              <w:t>INTRODUCCIÓN</w:t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  <w:tab/>
              <w:t>MARCO NORMATIVO</w:t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  <w:tab/>
              <w:t>ROL INSTITUCIONAL</w:t>
              <w:tab/>
              <w:t>3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  <w:tab/>
              <w:t>OBJETIVOS</w:t>
              <w:tab/>
              <w:t>3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</w:t>
              <w:tab/>
              <w:t>Objetivo general</w:t>
              <w:tab/>
              <w:t>3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2.</w:t>
              <w:tab/>
              <w:t>Objetivo específico</w:t>
              <w:tab/>
              <w:t>4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  <w:tab/>
              <w:t>ANÁLISIS CUANTITATIVO</w:t>
              <w:tab/>
              <w:t>4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</w:t>
              <w:tab/>
              <w:t>Meta anual de capacitación (Cálculo)</w:t>
              <w:tab/>
              <w:t>4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4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1.</w:t>
              <w:tab/>
              <w:t>Variables consideradas</w:t>
              <w:tab/>
              <w:t>4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2.</w:t>
              <w:tab/>
              <w:t>Meta anual por modalidad (facilitadores externos)</w:t>
              <w:tab/>
              <w:t>5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3.</w:t>
              <w:tab/>
              <w:t>Meta anual por modalidad (facilitadores internos)</w:t>
              <w:tab/>
              <w:t>5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</w:t>
              <w:tab/>
              <w:t>Meta anual de capacitación (Distribución zonal)</w:t>
              <w:tab/>
              <w:t>6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1.</w:t>
              <w:tab/>
              <w:t>Meta anual por zona (facilitadores externos)</w:t>
              <w:tab/>
              <w:t>6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2.</w:t>
              <w:tab/>
              <w:t>Meta anual por zona (facilitadores internos)</w:t>
              <w:tab/>
              <w:t>7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5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3.</w:t>
              <w:tab/>
              <w:t>Meta anual de capacitación (Ingresos)</w:t>
              <w:tab/>
              <w:t>8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  <w:tab/>
              <w:t>CONCLUSIONES</w:t>
              <w:tab/>
              <w:t>8</w:t>
            </w:r>
          </w:hyperlink>
        </w:p>
        <w:p>
          <w:pPr>
            <w:pStyle w:val="Contents1"/>
            <w:tabs>
              <w:tab w:val="clear" w:pos="993"/>
              <w:tab w:val="left" w:pos="851" w:leader="none"/>
              <w:tab w:val="right" w:pos="8494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hyperlink w:anchor="__RefHeading___Toc6072775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  <w:tab/>
              <w:t>RECOMENDACIONES</w:t>
              <w:tab/>
              <w:t>9</w:t>
            </w:r>
          </w:hyperlink>
          <w:r>
            <w:rPr>
              <w:rStyle w:val="IndexLink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Índice de Tabla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bCs/>
          <w:i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Índice de Cuadro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Tabladeilustraciones"/>
        <w:tabs>
          <w:tab w:val="clear" w:pos="708"/>
          <w:tab w:val="right" w:pos="8494" w:leader="dot"/>
        </w:tabs>
        <w:rPr>
          <w:rStyle w:val="InternetLink"/>
          <w:rFonts w:ascii="Times New Roman" w:hAnsi="Times New Roman" w:cs="Times New Roman"/>
          <w:bCs/>
          <w:i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  <w:r>
        <w:br w:type="page"/>
      </w:r>
    </w:p>
    <w:p>
      <w:pPr>
        <w:pStyle w:val="Prrafodelista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bookmarkStart w:id="0" w:name="__RefHeading___Toc60727741"/>
      <w:bookmarkEnd w:id="0"/>
      <w:r>
        <w:rPr>
          <w:rFonts w:cs="Times New Roman" w:ascii="Times New Roman" w:hAnsi="Times New Roman"/>
          <w:b/>
          <w:sz w:val="22"/>
          <w:szCs w:val="20"/>
          <w:lang w:eastAsia="en-US"/>
        </w:rPr>
        <w:t>INTRODUCCIÓN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bookmarkStart w:id="1" w:name="__RefHeading___Toc60727742"/>
      <w:bookmarkEnd w:id="1"/>
      <w:r>
        <w:rPr>
          <w:rFonts w:cs="Times New Roman" w:ascii="Times New Roman" w:hAnsi="Times New Roman"/>
          <w:b/>
          <w:sz w:val="22"/>
          <w:szCs w:val="20"/>
          <w:lang w:eastAsia="en-US"/>
        </w:rPr>
        <w:t>MARCO NORMATIVO</w:t>
      </w:r>
    </w:p>
    <w:p>
      <w:pPr>
        <w:pStyle w:val="Prrafodelista"/>
        <w:ind w:left="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2" w:name="__RefHeading___Toc60727743"/>
      <w:bookmarkEnd w:id="2"/>
      <w:r>
        <w:rPr>
          <w:rFonts w:cs="Times New Roman" w:ascii="Times New Roman" w:hAnsi="Times New Roman"/>
          <w:b/>
          <w:sz w:val="22"/>
          <w:szCs w:val="22"/>
          <w:lang w:eastAsia="en-US"/>
        </w:rPr>
        <w:t>ROL 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3" w:name="__RefHeading___Toc60727744"/>
      <w:bookmarkEnd w:id="3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4" w:name="__RefHeading___Toc60727745"/>
      <w:bookmarkEnd w:id="4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 gen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5" w:name="__RefHeading___Toc60727746"/>
      <w:bookmarkEnd w:id="5"/>
      <w:r>
        <w:rPr>
          <w:rFonts w:cs="Times New Roman" w:ascii="Times New Roman" w:hAnsi="Times New Roman"/>
          <w:b/>
          <w:sz w:val="22"/>
          <w:szCs w:val="22"/>
          <w:lang w:eastAsia="en-US"/>
        </w:rPr>
        <w:t>Objetivo espec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_RefHeading___Toc60727747"/>
      <w:bookmarkEnd w:id="6"/>
      <w:r>
        <w:rPr>
          <w:rFonts w:cs="Times New Roman" w:ascii="Times New Roman" w:hAnsi="Times New Roman"/>
          <w:b/>
          <w:sz w:val="22"/>
          <w:szCs w:val="22"/>
          <w:lang w:eastAsia="en-US"/>
        </w:rPr>
        <w:t>ANÁLISIS CUANTITATIVO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_RefHeading___Toc60727748"/>
      <w:bookmarkEnd w:id="7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apacitación (Cálculo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_RefHeading___Toc60727749"/>
      <w:bookmarkEnd w:id="8"/>
      <w:r>
        <w:rPr>
          <w:rFonts w:cs="Times New Roman" w:ascii="Times New Roman" w:hAnsi="Times New Roman"/>
          <w:b/>
          <w:sz w:val="22"/>
          <w:szCs w:val="22"/>
          <w:lang w:eastAsia="en-US"/>
        </w:rPr>
        <w:t>Variables considerada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p>
      <w:pPr>
        <w:pStyle w:val="Sinespaciado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9" w:name="__RefHeading___Toc60727750"/>
      <w:bookmarkEnd w:id="9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modalidad (facilitadores externos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sz w:val="22"/>
          <w:szCs w:val="22"/>
          <w:lang w:val="es-EC" w:eastAsia="en-US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0" w:name="__RefHeading___Toc60727751"/>
      <w:bookmarkEnd w:id="10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modalidad (facilitadores internos)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__RefHeading___Toc60727752"/>
      <w:bookmarkEnd w:id="11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apacitación (Distribución zonal)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2" w:name="__RefHeading___Toc60727753"/>
      <w:bookmarkEnd w:id="12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zona (facilitadores externos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Prrafodelista"/>
        <w:numPr>
          <w:ilvl w:val="2"/>
          <w:numId w:val="2"/>
        </w:numPr>
        <w:ind w:left="851" w:hanging="851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3" w:name="__RefHeading___Toc60727754"/>
      <w:bookmarkEnd w:id="13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por zona (facilitadores interno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2"/>
        </w:numPr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4" w:name="__RefHeading___Toc60727755"/>
      <w:bookmarkEnd w:id="14"/>
      <w:r>
        <w:rPr>
          <w:rFonts w:cs="Times New Roman" w:ascii="Times New Roman" w:hAnsi="Times New Roman"/>
          <w:b/>
          <w:sz w:val="22"/>
          <w:szCs w:val="22"/>
          <w:lang w:eastAsia="en-US"/>
        </w:rPr>
        <w:t>Meta anual de capacitación (Ingresos)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  <w:lang w:val="es-EC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C" w:eastAsia="en-US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__RefHeading___Toc60727756"/>
      <w:bookmarkEnd w:id="15"/>
      <w:r>
        <w:rPr>
          <w:rFonts w:cs="Times New Roman" w:ascii="Times New Roman" w:hAnsi="Times New Roman"/>
          <w:b/>
          <w:sz w:val="22"/>
          <w:szCs w:val="22"/>
          <w:lang w:eastAsia="en-US"/>
        </w:rPr>
        <w:t>CONCLUSIONE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rafodelis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bookmarkStart w:id="16" w:name="__RefHeading___Toc60727757"/>
      <w:bookmarkEnd w:id="16"/>
      <w:r>
        <w:rPr>
          <w:rFonts w:cs="Times New Roman" w:ascii="Times New Roman" w:hAnsi="Times New Roman"/>
          <w:b/>
          <w:sz w:val="22"/>
          <w:szCs w:val="22"/>
          <w:lang w:eastAsia="en-US"/>
        </w:rPr>
        <w:t>RECOMENDACIONES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354965</wp:posOffset>
          </wp:positionV>
          <wp:extent cx="7507605" cy="10668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6" r="-5" b="2413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32"/>
        <w:szCs w:val="32"/>
        <w:lang w:val="es-ES_tradn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ind w:left="306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uto" w:line="276" w:before="240" w:after="6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  <w:lang w:val="es-ES_tradnl"/>
    </w:rPr>
  </w:style>
  <w:style w:type="character" w:styleId="WW8Num16z1">
    <w:name w:val="WW8Num16z1"/>
    <w:qFormat/>
    <w:rPr>
      <w:rFonts w:ascii="Calibri Light" w:hAnsi="Calibri Light" w:cs="Calibri Light"/>
      <w:i w:val="false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C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1:00Z</dcterms:created>
  <dc:creator>Administrador</dc:creator>
  <dc:description/>
  <cp:keywords/>
  <dc:language>en-US</dc:language>
  <cp:lastModifiedBy>MARÍA GABRIELA MEDIAVILLA BUSTAMANTE</cp:lastModifiedBy>
  <cp:lastPrinted>2021-01-21T14:14:00Z</cp:lastPrinted>
  <dcterms:modified xsi:type="dcterms:W3CDTF">2022-11-09T20:23:00Z</dcterms:modified>
  <cp:revision>5</cp:revision>
  <dc:subject/>
  <dc:title/>
</cp:coreProperties>
</file>