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850"/>
        <w:gridCol w:w="567"/>
        <w:gridCol w:w="765"/>
        <w:gridCol w:w="791"/>
        <w:gridCol w:w="684"/>
        <w:gridCol w:w="567"/>
        <w:gridCol w:w="713"/>
        <w:gridCol w:w="709"/>
        <w:gridCol w:w="704"/>
        <w:gridCol w:w="709"/>
        <w:gridCol w:w="709"/>
        <w:gridCol w:w="855"/>
        <w:gridCol w:w="757"/>
        <w:gridCol w:w="684"/>
      </w:tblGrid>
      <w:tr>
        <w:trPr>
          <w:trHeight w:val="295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0"/>
                <w:szCs w:val="20"/>
                <w:lang w:val="es-EC" w:eastAsia="es-EC"/>
              </w:rPr>
              <w:t xml:space="preserve">Unidad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  <w:t>Indicadores de Gestión (FC9)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  <w:t>Indicadores de Procesos (FC8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  <w:t xml:space="preserve">Proyectos de Gasto Corriente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  <w:t xml:space="preserve">% de ejecución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  <w:t>Ranking</w:t>
            </w:r>
          </w:p>
        </w:tc>
      </w:tr>
      <w:tr>
        <w:trPr>
          <w:trHeight w:val="1531" w:hRule="atLeast"/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Indicadores considerado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>Indicadores sin actualizar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Total de indicadores validados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% Cumplimiento Indicadores actualizados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>Indicadores Actualiza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>Indicadores sin actualiza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Total de indicadores validad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% Cumplimiento Indicadores actualizados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>Proyecto Actualiz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>Proyectos sin actualiz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Total proyectos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4"/>
                <w:szCs w:val="14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4"/>
                <w:szCs w:val="14"/>
                <w:lang w:val="es-EC" w:eastAsia="es-EC"/>
              </w:rPr>
              <w:t xml:space="preserve">% Cumplimiento Proyectos actualizados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1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1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161" w:hRule="atLeast"/>
        </w:trPr>
        <w:tc>
          <w:tcPr>
            <w:tcW w:w="1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6"/>
                <w:szCs w:val="16"/>
                <w:lang w:val="es-EC" w:eastAsia="es-EC"/>
              </w:rPr>
              <w:t>Fecha de Corte</w:t>
            </w: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val="es-EC" w:eastAsia="es-EC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rFonts w:cs="Calibri;Calibri"/>
          <w:b/>
          <w:b/>
          <w:sz w:val="18"/>
          <w:szCs w:val="18"/>
          <w:lang w:val="es-EC"/>
        </w:rPr>
      </w:pPr>
      <w:r>
        <w:rPr>
          <w:rFonts w:cs="Calibri;Calibri"/>
          <w:b/>
          <w:sz w:val="18"/>
          <w:szCs w:val="18"/>
          <w:lang w:val="es-EC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</w:tblGrid>
      <w:tr>
        <w:trPr>
          <w:trHeight w:val="17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>Elaborado por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>Revisado por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>Aprobado por:</w:t>
            </w:r>
          </w:p>
        </w:tc>
      </w:tr>
      <w:tr>
        <w:trPr>
          <w:trHeight w:val="135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</w:r>
          </w:p>
        </w:tc>
      </w:tr>
      <w:tr>
        <w:trPr>
          <w:trHeight w:val="3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 xml:space="preserve">Fecha: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 xml:space="preserve">Fecha: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;Calibri"/>
                <w:b/>
                <w:sz w:val="18"/>
                <w:szCs w:val="18"/>
                <w:lang w:val="es-EC"/>
              </w:rPr>
              <w:t xml:space="preserve">Fecha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41910</wp:posOffset>
          </wp:positionV>
          <wp:extent cx="10431145" cy="804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311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spacing w:before="0" w:after="16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29540</wp:posOffset>
              </wp:positionV>
              <wp:extent cx="9725025" cy="763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502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032"/>
                            <w:gridCol w:w="7087"/>
                            <w:gridCol w:w="3196"/>
                          </w:tblGrid>
                          <w:tr>
                            <w:trPr>
                              <w:trHeight w:val="112" w:hRule="atLeast"/>
                            </w:trPr>
                            <w:tc>
                              <w:tcPr>
                                <w:tcW w:w="50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hanging="142"/>
                                  <w:rPr>
                                    <w:rFonts w:eastAsia="Times New Roman" w:cs="Calibri;Calibri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6400" cy="6769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74" r="43332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6400" cy="676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 w:cs="Calibri;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 w:cs="Calibri;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;Calibri"/>
                                    <w:b/>
                                    <w:b/>
                                    <w:bCs/>
                                    <w:color w:val="000000"/>
                                    <w:lang w:val="es-EC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b/>
                                    <w:bCs/>
                                    <w:color w:val="000000"/>
                                    <w:lang w:val="es-EC"/>
                                  </w:rPr>
                                  <w:t xml:space="preserve">RANKING DE ACTUALIZACIÓN DE GESTIÓN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;Calibri"/>
                                    <w:b/>
                                    <w:b/>
                                    <w:bCs/>
                                    <w:color w:val="000000"/>
                                    <w:lang w:val="es-EC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b/>
                                    <w:bCs/>
                                    <w:color w:val="000000"/>
                                    <w:lang w:val="es-EC"/>
                                  </w:rPr>
                                  <w:t>DE RESULTADOS INSTITUCIONALES</w:t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>
                                  <w:top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</w:rPr>
                                  <w:t>GPG-PA-01-05-F03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5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  <w:t>Versión: 2.0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5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  <w:t>Fecha: 27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5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b/>
                                    <w:bC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>
                                  <w:top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Calibri;Calibri"/>
                                    <w:color w:val="000000"/>
                                    <w:sz w:val="16"/>
                                    <w:szCs w:val="16"/>
                                    <w:lang w:val="es-ES_tradnl"/>
                                  </w:rPr>
                                  <w:t>Páginas: 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75pt;height:60.1pt;mso-wrap-distance-left:9pt;mso-wrap-distance-right:9pt;mso-wrap-distance-top:0pt;mso-wrap-distance-bottom:0pt;margin-top:10.2pt;mso-position-vertical-relative:page;margin-left:-3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3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032"/>
                      <w:gridCol w:w="7087"/>
                      <w:gridCol w:w="3196"/>
                    </w:tblGrid>
                    <w:tr>
                      <w:trPr>
                        <w:trHeight w:val="112" w:hRule="atLeast"/>
                      </w:trPr>
                      <w:tc>
                        <w:tcPr>
                          <w:tcW w:w="50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hanging="142"/>
                            <w:rPr>
                              <w:rFonts w:eastAsia="Times New Roman" w:cs="Calibri;Calibri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6400" cy="67691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4333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Calibri;Calibri"/>
                              <w:color w:val="000000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 w:cs="Calibri;Calibri"/>
                              <w:color w:val="000000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vMerge w:val="restart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;Calibri"/>
                              <w:b/>
                              <w:b/>
                              <w:bCs/>
                              <w:color w:val="000000"/>
                              <w:lang w:val="es-EC"/>
                            </w:rPr>
                          </w:pPr>
                          <w:r>
                            <w:rPr>
                              <w:rFonts w:eastAsia="Times New Roman" w:cs="Calibri;Calibri"/>
                              <w:b/>
                              <w:bCs/>
                              <w:color w:val="000000"/>
                              <w:lang w:val="es-EC"/>
                            </w:rPr>
                            <w:t xml:space="preserve">RANKING DE ACTUALIZACIÓN DE GESTIÓ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 w:cs="Calibri;Calibri"/>
                              <w:b/>
                              <w:b/>
                              <w:bCs/>
                              <w:color w:val="000000"/>
                              <w:lang w:val="es-EC"/>
                            </w:rPr>
                          </w:pPr>
                          <w:r>
                            <w:rPr>
                              <w:rFonts w:eastAsia="Times New Roman" w:cs="Calibri;Calibri"/>
                              <w:b/>
                              <w:bCs/>
                              <w:color w:val="000000"/>
                              <w:lang w:val="es-EC"/>
                            </w:rPr>
                            <w:t>DE RESULTADOS INSTITUCIONALES</w:t>
                          </w:r>
                        </w:p>
                      </w:tc>
                      <w:tc>
                        <w:tcPr>
                          <w:tcW w:w="3196" w:type="dxa"/>
                          <w:tcBorders>
                            <w:top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</w:rPr>
                            <w:t>GPG-PA-01-05-F03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5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vMerge w:val="continue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Times New Roman" w:cs="Calibri;Calibri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19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Versión: 2.0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5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vMerge w:val="continue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Times New Roman" w:cs="Calibri;Calibri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19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Fecha: 27/05/2025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5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7087" w:type="dxa"/>
                          <w:vMerge w:val="continue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;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Times New Roman" w:cs="Calibri;Calibri"/>
                              <w:b/>
                              <w:bC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196" w:type="dxa"/>
                          <w:tcBorders>
                            <w:top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Calibri;Calibri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Páginas: 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06:00Z</dcterms:created>
  <dc:creator>dario arias</dc:creator>
  <dc:description/>
  <cp:keywords/>
  <dc:language>en-US</dc:language>
  <cp:lastModifiedBy>María Gabriela Mediavilla Bustamante</cp:lastModifiedBy>
  <cp:lastPrinted>2024-03-08T16:18:00Z</cp:lastPrinted>
  <dcterms:modified xsi:type="dcterms:W3CDTF">2025-05-27T14:11:00Z</dcterms:modified>
  <cp:revision>41</cp:revision>
  <dc:subject/>
  <dc:title/>
</cp:coreProperties>
</file>